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/>
      </w:pPr>
      <w:r>
        <w:rPr/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Шеломковского сельсовета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елом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05.2018 №  22-п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В связи с упорядочиванием названий улиц и закреплением номерных знаков административных зданий, жилых домов и земельных участков по населенным пунктам Шеломковского сельсовета, руководствуясь п.10 ст. 6 Устава муниципального образования Шеломковского сельсовета Дзержинского района Красноярского края, ПОСТАНОВЛЯЮ: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 Закрепить номерной знак земельному участку по адресу: Российская Федерация, Красноярский край, Дзержинский район, с.Шеломки, ул.Садовая, 23 «а» для ведения личного подсобного хозяйства.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Контроль за выполнением постановления возложить на специалиста 1-й категории сельсовета Е.А.Самохину.</w:t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3. Постановление вступает в силу со дня подписания</w:t>
      </w:r>
      <w:r>
        <w:rPr>
          <w:rFonts w:cs="Arial" w:ascii="Arial" w:hAnsi="Arial"/>
          <w:b/>
          <w:szCs w:val="28"/>
        </w:rPr>
        <w:t xml:space="preserve">.     </w:t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                                                 С.В.Шестопалов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5:00Z</dcterms:created>
  <dc:creator>Владимирова</dc:creator>
  <dc:description/>
  <cp:keywords/>
  <dc:language>en-US</dc:language>
  <cp:lastModifiedBy>user</cp:lastModifiedBy>
  <cp:lastPrinted>2018-05-28T08:16:00Z</cp:lastPrinted>
  <dcterms:modified xsi:type="dcterms:W3CDTF">2018-09-20T08:36:00Z</dcterms:modified>
  <cp:revision>21</cp:revision>
  <dc:subject/>
  <dc:title>Администрация Дзержинского сельсовета</dc:title>
</cp:coreProperties>
</file>